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21 – ая                       РЕШЕНИЕ №  126                       02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декабря 2003 года № 131-ФЗ «Об общих принципах организации органов местного самоуправления в Российской Федерации», Закона Республике Марий Эл от 27 апреля 2009 года № 20-3 «О внесение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руководствуясь уставом муниципального образования «Городское поселение Звенигово»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 Собрание депутатов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Звениго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 о безвозмездной передаче из собственности муниципального образования «Городское поселение Звенигово» в собственность муниципального образования «Звениговский муниципальный район» движимое имущество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Собрание депутатов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Давыдова Владимира Станиславович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В.С.Давыд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Городское поселение Звенигово»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126  от 02 ноября 2016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2"/>
        <w:ind w:firstLine="168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firstLine="168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-1"/>
        </w:rPr>
        <w:t xml:space="preserve">движимого имущества собственности 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Городское поселение Звенигово» передаваемого в собственност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«Звениговский муниципальный район» 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8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13"/>
        <w:gridCol w:w="3060"/>
        <w:gridCol w:w="1440"/>
      </w:tblGrid>
      <w:tr>
        <w:trPr>
          <w:trHeight w:val="139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Термос ТНВ-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902,8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jc w:val="center"/>
      <w:outlineLvl w:val="0"/>
    </w:pPr>
    <w:rPr>
      <w:b/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i/>
      <w:sz w:val="24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56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8:00Z</dcterms:created>
  <dc:creator>Admin</dc:creator>
  <dc:description/>
  <cp:keywords/>
  <dc:language>en-US</dc:language>
  <cp:lastModifiedBy>Olga</cp:lastModifiedBy>
  <cp:lastPrinted>2016-04-28T11:48:00Z</cp:lastPrinted>
  <dcterms:modified xsi:type="dcterms:W3CDTF">2016-10-31T08:52:00Z</dcterms:modified>
  <cp:revision>3</cp:revision>
  <dc:subject/>
  <dc:title>СОБРАНИЕ ДЕПУТАТОВ МУНИЦИПАЛЬНОГО ОБРАЗОВАНИЯ</dc:title>
</cp:coreProperties>
</file>